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spacing w:before="240" w:after="60"/>
        <w:jc w:val="center"/>
        <w:rPr>
          <w:i w:val="false"/>
          <w:i w:val="false"/>
          <w:lang w:val="es-ES"/>
        </w:rPr>
      </w:pPr>
      <w:r>
        <w:rPr>
          <w:i w:val="false"/>
          <w:lang w:val="es-ES"/>
        </w:rPr>
        <w:drawing>
          <wp:inline distT="0" distB="0" distL="0" distR="0">
            <wp:extent cx="91440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center"/>
        <w:rPr>
          <w:i w:val="false"/>
          <w:i w:val="false"/>
          <w:lang w:val="es-ES"/>
        </w:rPr>
      </w:pPr>
      <w:r>
        <w:rPr>
          <w:i w:val="false"/>
          <w:lang w:val="es-ES"/>
        </w:rPr>
        <w:t>TEST PREEVALUACION CURSO LM PARA PROFESIONALES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395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969" w:leader="none"/>
          <w:tab w:val="left" w:pos="4395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>1) "La leche materna es el alimento de mejor calidad para el recién nacido, aunque la madre esté desnutrida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ind w:left="705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9003175"/>
      <w:bookmarkStart w:id="1" w:name="__Fieldmark__0_37900317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9003175"/>
      <w:bookmarkStart w:id="3" w:name="__Fieldmark__1_37900317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"Durante el segundo año de vida, la leche materna es de muy baja calidad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9003175"/>
      <w:bookmarkStart w:id="5" w:name="__Fieldmark__2_37900317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9003175"/>
      <w:bookmarkStart w:id="7" w:name="__Fieldmark__3_37900317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"Si la madre está tomando antibióticos, debe suspender la lactancia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79003175"/>
      <w:bookmarkStart w:id="9" w:name="__Fieldmark__4_37900317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79003175"/>
      <w:bookmarkStart w:id="11" w:name="__Fieldmark__5_37900317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"Si la madre o el niño enferman se debe suspender la lactancia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79003175"/>
      <w:bookmarkStart w:id="13" w:name="__Fieldmark__6_37900317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79003175"/>
      <w:bookmarkStart w:id="15" w:name="__Fieldmark__7_37900317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"Cuando el recién nacido amamantado llora por hambre, se le debe complementar con biberón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79003175"/>
      <w:bookmarkStart w:id="17" w:name="__Fieldmark__8_37900317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79003175"/>
      <w:bookmarkStart w:id="19" w:name="__Fieldmark__9_37900317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>6) "Algunos recién nacidos son alérgicos y deben ser alimentados con hidrolizados en biberón"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79003175"/>
      <w:bookmarkStart w:id="21" w:name="__Fieldmark__10_37900317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o</w:t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79003175"/>
      <w:bookmarkStart w:id="23" w:name="__Fieldmark__11_37900317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correc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Hasta qué edad se recomienda actualmente leche materna como único alimento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79003175"/>
      <w:bookmarkStart w:id="25" w:name="__Fieldmark__12_37900317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 meses</w:t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79003175"/>
      <w:bookmarkStart w:id="27" w:name="__Fieldmark__13_37900317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 meses.</w:t>
        <w:tab/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79003175"/>
      <w:bookmarkStart w:id="29" w:name="__Fieldmark__14_37900317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3 mese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79003175"/>
      <w:bookmarkStart w:id="31" w:name="__Fieldmark__15_37900317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4 meses</w:t>
        <w:tab/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79003175"/>
      <w:bookmarkStart w:id="33" w:name="__Fieldmark__16_37900317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5 meses</w:t>
        <w:tab/>
      </w:r>
      <w:r>
        <w:fldChar w:fldCharType="begin">
          <w:ffData>
            <w:name w:val="Casilla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79003175"/>
      <w:bookmarkStart w:id="35" w:name="__Fieldmark__17_37900317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6 mes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2694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Qué debe recibir un recién nacido normal además de leche materna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2694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79003175"/>
      <w:bookmarkStart w:id="37" w:name="__Fieldmark__18_37900317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da.</w:t>
        <w:tab/>
        <w:tab/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79003175"/>
      <w:bookmarkStart w:id="39" w:name="__Fieldmark__19_37900317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gu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2694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79003175"/>
      <w:bookmarkStart w:id="41" w:name="__Fieldmark__20_37900317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xtrosa 5%.</w:t>
        <w:tab/>
        <w:tab/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79003175"/>
      <w:bookmarkStart w:id="43" w:name="__Fieldmark__21_37900317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xtrosa 10%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Cuál es la interpretación científica de la comúnmente denominada "leche aguada"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379003175"/>
      <w:bookmarkStart w:id="45" w:name="__Fieldmark__22_379003175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alostro.</w:t>
        <w:tab/>
        <w:tab/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379003175"/>
      <w:bookmarkStart w:id="47" w:name="__Fieldmark__23_379003175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che de inicio de cada mamad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379003175"/>
      <w:bookmarkStart w:id="49" w:name="__Fieldmark__24_379003175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che de bajo valor nutricional.</w:t>
        <w:tab/>
      </w:r>
      <w:r>
        <w:fldChar w:fldCharType="begin">
          <w:ffData>
            <w:name w:val="Casilla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379003175"/>
      <w:bookmarkStart w:id="51" w:name="__Fieldmark__25_379003175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inguna de las anterior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0) La cantidad de leche que una mujer es capaz de producir depende principalmente d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379003175"/>
      <w:bookmarkStart w:id="53" w:name="__Fieldmark__26_379003175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ingesta de líquidos</w:t>
        <w:tab/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379003175"/>
      <w:bookmarkStart w:id="55" w:name="__Fieldmark__27_379003175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 estado emocional.</w:t>
        <w:tab/>
      </w:r>
      <w:r>
        <w:fldChar w:fldCharType="begin">
          <w:ffData>
            <w:name w:val="Casilla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379003175"/>
      <w:bookmarkStart w:id="57" w:name="__Fieldmark__28_379003175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inguna es correcta.</w:t>
      </w:r>
    </w:p>
    <w:p>
      <w:pPr>
        <w:pStyle w:val="TextBody"/>
        <w:rPr/>
      </w:pPr>
      <w:r>
        <w:rPr>
          <w:rFonts w:cs="Arial"/>
          <w:szCs w:val="20"/>
        </w:rPr>
        <w:tab/>
      </w:r>
      <w:r>
        <w:fldChar w:fldCharType="begin">
          <w:ffData>
            <w:name w:val="Casilla4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8" w:name="Casilla40"/>
      <w:bookmarkStart w:id="59" w:name="Casilla46"/>
      <w:bookmarkStart w:id="60" w:name="__Fieldmark__29_379003175"/>
      <w:bookmarkStart w:id="61" w:name="__Fieldmark__29_379003175"/>
      <w:bookmarkEnd w:id="6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bookmarkEnd w:id="58"/>
      <w:r>
        <w:rPr>
          <w:rFonts w:cs="Arial"/>
          <w:szCs w:val="20"/>
        </w:rPr>
        <w:t xml:space="preserve"> El tamaño de los pechos 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2" w:name="__Fieldmark__30_379003175"/>
      <w:bookmarkStart w:id="63" w:name="__Fieldmark__30_379003175"/>
      <w:bookmarkEnd w:id="6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La frecuencia y vigor de las mamadas</w:t>
      </w:r>
      <w:bookmarkEnd w:id="59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Indique cuál de estas prácticas institucionales favorece más la lactancia materna en la maternidad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1_379003175"/>
      <w:bookmarkStart w:id="65" w:name="__Fieldmark__31_379003175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algesia durante el par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2_379003175"/>
      <w:bookmarkStart w:id="67" w:name="__Fieldmark__32_379003175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mitir descanso nocturno de la madr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3_379003175"/>
      <w:bookmarkStart w:id="69" w:name="__Fieldmark__33_379003175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uesta al pecho en la 1º hora de vid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4_379003175"/>
      <w:bookmarkStart w:id="71" w:name="__Fieldmark__34_379003175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cho cada 3 horas durante la noch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5_379003175"/>
      <w:bookmarkStart w:id="73" w:name="__Fieldmark__35_379003175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stímulo de la succión con chupe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Indique el recurso más accesible y eficaz para el cuidado de los pezones.</w:t>
      </w:r>
    </w:p>
    <w:p>
      <w:pPr>
        <w:pStyle w:val="TextBody"/>
        <w:tabs>
          <w:tab w:val="clear" w:pos="3969"/>
          <w:tab w:val="clear" w:pos="4820"/>
          <w:tab w:val="clear" w:pos="7088"/>
          <w:tab w:val="left" w:pos="0" w:leader="none"/>
          <w:tab w:val="left" w:pos="709" w:leader="none"/>
          <w:tab w:val="left" w:pos="2268" w:leader="none"/>
          <w:tab w:val="left" w:pos="4395" w:leader="none"/>
        </w:tabs>
        <w:rPr/>
      </w:pPr>
      <w:r>
        <w:rPr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379003175"/>
      <w:bookmarkStart w:id="75" w:name="__Fieldmark__36_379003175"/>
      <w:bookmarkEnd w:id="75"/>
      <w:r>
        <w:rPr/>
      </w:r>
      <w:r>
        <w:rPr/>
        <w:fldChar w:fldCharType="end"/>
      </w:r>
      <w:r>
        <w:rPr/>
        <w:t xml:space="preserve"> Cremas humectantes.</w:t>
        <w:tab/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379003175"/>
      <w:bookmarkStart w:id="77" w:name="__Fieldmark__37_379003175"/>
      <w:bookmarkEnd w:id="77"/>
      <w:r>
        <w:rPr/>
      </w:r>
      <w:r>
        <w:rPr/>
        <w:fldChar w:fldCharType="end"/>
      </w:r>
      <w:r>
        <w:rPr/>
        <w:t xml:space="preserve"> Alcohol y glicerina.</w:t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8_379003175"/>
      <w:bookmarkStart w:id="79" w:name="__Fieldmark__38_379003175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rrecta posición para amamantar.</w:t>
        <w:tab/>
      </w:r>
      <w:r>
        <w:fldChar w:fldCharType="begin">
          <w:ffData>
            <w:name w:val="Casilla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39_379003175"/>
      <w:bookmarkStart w:id="81" w:name="__Fieldmark__39_379003175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gua y jabón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0_379003175"/>
      <w:bookmarkStart w:id="83" w:name="__Fieldmark__40_379003175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nolina pu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¿Cuál de estos signos puede indicar un mal agarre del bebé al pecho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6521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1_379003175"/>
      <w:bookmarkStart w:id="85" w:name="__Fieldmark__41_379003175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 ve más areola por la parte superior de la boca del niño.</w:t>
        <w:tab/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2_379003175"/>
      <w:bookmarkStart w:id="87" w:name="__Fieldmark__42_379003175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bio inferior evertido</w:t>
      </w:r>
    </w:p>
    <w:p>
      <w:pPr>
        <w:pStyle w:val="TextBody"/>
        <w:tabs>
          <w:tab w:val="clear" w:pos="3969"/>
          <w:tab w:val="clear" w:pos="4820"/>
          <w:tab w:val="clear" w:pos="7088"/>
          <w:tab w:val="left" w:pos="0" w:leader="none"/>
          <w:tab w:val="left" w:pos="709" w:leader="none"/>
          <w:tab w:val="left" w:pos="2268" w:leader="none"/>
          <w:tab w:val="left" w:pos="6521" w:leader="none"/>
        </w:tabs>
        <w:rPr/>
      </w:pPr>
      <w:r>
        <w:rPr/>
        <w:tab/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_379003175"/>
      <w:bookmarkStart w:id="89" w:name="__Fieldmark__43_379003175"/>
      <w:bookmarkEnd w:id="89"/>
      <w:r>
        <w:rPr/>
      </w:r>
      <w:r>
        <w:rPr/>
        <w:fldChar w:fldCharType="end"/>
      </w:r>
      <w:r>
        <w:rPr/>
        <w:t xml:space="preserve"> El mentón toca el pecho</w:t>
        <w:tab/>
      </w: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4_379003175"/>
      <w:bookmarkStart w:id="91" w:name="__Fieldmark__44_379003175"/>
      <w:bookmarkEnd w:id="91"/>
      <w:r>
        <w:rPr/>
      </w:r>
      <w:r>
        <w:rPr/>
        <w:fldChar w:fldCharType="end"/>
      </w:r>
      <w:r>
        <w:rPr/>
        <w:t xml:space="preserve"> Dolor o grietas en el pezó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969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¿Cuál de estas situaciones hace poco recomendable la lactancia materna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45_379003175"/>
      <w:bookmarkStart w:id="93" w:name="__Fieldmark__45_379003175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dre fumadora</w:t>
        <w:tab/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46_379003175"/>
      <w:bookmarkStart w:id="95" w:name="__Fieldmark__46_379003175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dre en tratamiento con antitiroideos (metimazol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illa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6" w:name="__Fieldmark__47_379003175"/>
      <w:bookmarkStart w:id="97" w:name="__Fieldmark__47_379003175"/>
      <w:bookmarkEnd w:id="9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inguno de ellos</w:t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48_379003175"/>
      <w:bookmarkStart w:id="99" w:name="__Fieldmark__48_379003175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mbo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ARCAR VERDADERO (V) O FALSO (F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</w:tabs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828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 xml:space="preserve">15) La primera toma de pecho debe ser inmediatamente </w:t>
      </w:r>
      <w:r>
        <w:rPr>
          <w:rFonts w:cs="Arial" w:ascii="Arial" w:hAnsi="Arial"/>
          <w:sz w:val="20"/>
          <w:szCs w:val="20"/>
        </w:rPr>
        <w:t>después del parto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49_379003175"/>
      <w:bookmarkStart w:id="101" w:name="__Fieldmark__49_379003175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0_379003175"/>
      <w:bookmarkStart w:id="103" w:name="__Fieldmark__50_379003175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6) El suero glucosado es necesario para evitar la hipoglucemia del recién nacido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1_379003175"/>
      <w:bookmarkStart w:id="105" w:name="__Fieldmark__51_379003175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2_379003175"/>
      <w:bookmarkStart w:id="107" w:name="__Fieldmark__52_379003175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Dando el pecho con más frecuencia, disminuye el riesgo de icterici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3_379003175"/>
      <w:bookmarkStart w:id="109" w:name="__Fieldmark__53_379003175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4_379003175"/>
      <w:bookmarkStart w:id="111" w:name="__Fieldmark__54_379003175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) Muchos niños necesitan biberón los primeros días hasta que a la madre le sube la leche. </w:t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5_379003175"/>
      <w:bookmarkStart w:id="113" w:name="__Fieldmark__55_379003175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56_379003175"/>
      <w:bookmarkStart w:id="115" w:name="__Fieldmark__56_379003175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Hay que dar el pecho cada vez que el bebé lo pid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57_379003175"/>
      <w:bookmarkStart w:id="117" w:name="__Fieldmark__57_379003175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58_379003175"/>
      <w:bookmarkStart w:id="119" w:name="__Fieldmark__58_379003175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Los chupetes interfieren y dificultan la lactancia matern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59_379003175"/>
      <w:bookmarkStart w:id="121" w:name="__Fieldmark__59_379003175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60_379003175"/>
      <w:bookmarkStart w:id="123" w:name="__Fieldmark__60_379003175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) El recién nacido debe permanecer día y noche con la madre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61_379003175"/>
      <w:bookmarkStart w:id="125" w:name="__Fieldmark__61_379003175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62_379003175"/>
      <w:bookmarkStart w:id="127" w:name="__Fieldmark__62_379003175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La primera toma debe ser al menos 3 h después del parto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63_379003175"/>
      <w:bookmarkStart w:id="129" w:name="__Fieldmark__63_379003175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64_379003175"/>
      <w:bookmarkStart w:id="131" w:name="__Fieldmark__64_379003175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En caso de mastitis hay que suprimir la lactanci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65_379003175"/>
      <w:bookmarkStart w:id="133" w:name="__Fieldmark__65_379003175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66_379003175"/>
      <w:bookmarkStart w:id="135" w:name="__Fieldmark__66_379003175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Hay que lavar el pecho antes y después de cada tom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67_379003175"/>
      <w:bookmarkStart w:id="137" w:name="__Fieldmark__67_379003175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68_379003175"/>
      <w:bookmarkStart w:id="139" w:name="__Fieldmark__68_379003175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No es recomendable dar el pecho si la madre es portadora de hepatitis C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69_379003175"/>
      <w:bookmarkStart w:id="141" w:name="__Fieldmark__69_379003175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70_379003175"/>
      <w:bookmarkStart w:id="143" w:name="__Fieldmark__70_379003175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Si el niño tiene diarrea hay que suspender unos días la lactancia.</w:t>
        <w:tab/>
      </w:r>
      <w:r>
        <w:fldChar w:fldCharType="begin">
          <w:ffData>
            <w:name w:val="Casilla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71_379003175"/>
      <w:bookmarkStart w:id="145" w:name="__Fieldmark__71_379003175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72_379003175"/>
      <w:bookmarkStart w:id="147" w:name="__Fieldmark__72_379003175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) En gemelos no se debe recomendar la lactancia materna, porque en general, es muy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73_379003175"/>
      <w:bookmarkStart w:id="149" w:name="__Fieldmark__73_379003175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V)</w:t>
        <w:tab/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74_379003175"/>
      <w:bookmarkStart w:id="151" w:name="__Fieldmark__74_379003175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ícil que una madre amamante a d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El 5º paso de los Hospitales-IHAN contempla la educación de las gestantes sobre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75_379003175"/>
      <w:bookmarkStart w:id="153" w:name="__Fieldmark__75_379003175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V)    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76_379003175"/>
      <w:bookmarkStart w:id="155" w:name="__Fieldmark__76_379003175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lactancia mater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) El paso 3 de la IHAN para los Centros de Salud exige que los profesionales acate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 Código de Comercialización de Sucedáneos.</w:t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77_379003175"/>
      <w:bookmarkStart w:id="157" w:name="__Fieldmark__77_379003175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V)    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78_379003175"/>
      <w:bookmarkStart w:id="159" w:name="__Fieldmark__78_379003175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F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0) En la actualidad, hay 13 Hospitales galardonados IHAN en España</w:t>
        <w:tab/>
        <w:tab/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79_379003175"/>
      <w:bookmarkStart w:id="161" w:name="__Fieldmark__79_379003175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V)     </w:t>
      </w:r>
      <w:r>
        <w:fldChar w:fldCharType="begin">
          <w:ffData>
            <w:name w:val="Casilla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80_379003175"/>
      <w:bookmarkStart w:id="163" w:name="__Fieldmark__80_379003175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(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2268" w:leader="none"/>
        <w:tab w:val="left" w:pos="3969" w:leader="none"/>
        <w:tab w:val="left" w:pos="4820" w:leader="none"/>
        <w:tab w:val="left" w:pos="708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6:00Z</dcterms:created>
  <dc:creator>Juan José Lasarte</dc:creator>
  <dc:description/>
  <cp:keywords/>
  <dc:language>en-US</dc:language>
  <cp:lastModifiedBy>Javier</cp:lastModifiedBy>
  <dcterms:modified xsi:type="dcterms:W3CDTF">2014-03-02T10:03:00Z</dcterms:modified>
  <cp:revision>3</cp:revision>
  <dc:subject/>
  <dc:title>MODELO DE PRE Y POST TEST</dc:title>
</cp:coreProperties>
</file>