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32"/>
          <w:szCs w:val="32"/>
        </w:rPr>
        <w:t>LACTANCIA MATERNA: RECOMENDACIONES PARA LAS MADRES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ridos padres, la mejor forma de alimentar a vuestro bebé es la lactancia materna. Pero </w:t>
      </w:r>
      <w:r>
        <w:rPr>
          <w:i/>
          <w:sz w:val="24"/>
          <w:szCs w:val="24"/>
          <w:u w:val="single"/>
        </w:rPr>
        <w:t>¿por qué?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composición de la leche materna es la más equilibrada y adecuada para cubrir sus necesidades nutricionale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ee unos factores defensivos que lo protegen frente a infecciones tanto a corto como a largo plazo (a lo largo de su vida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mar calma al bebé cuando está inquieto, tiene dolor, le ayuda a dormir y, sobretodo, es una forma de estrechar el vínculo afectivo entre madre e hijo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¿Cómo favorecer el buen inicio de la lactancia y su mantenimiento?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r el pecho a demanda, es decir, cuando lo pida y hasta que quiera. Los primeros días hay que asegurarse de que hace, al menos, 10-12 tomas al dí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ede que mame de un pecho sólo cada vez si así se sacia; si mamara de los dos, en la siguiente toma ofrecer primero aquél que tomó en último lugar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 hay que esperar a que llore intensamente para saber que tiene hambre. Cuando esté despierto y empiece a realizar movimientos de chupeteo o pequeños gruñidos es recomendable ofrecerle el pech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es necesario pesar todos los días al bebé. Vuestra enfermera o pediatra os indicarán cómo controlar el peso y valorarán si la ganancia es normal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rante los primeros 6 meses de vida, el bebé no necesita ningún otro alimento ni líquido (incluida el agua). Posteriormente la enfermera o pediatra os informará de la alimentación complementari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 se deben ofrecer chupetes ni tetinas en las primeras semanas de vida, hasta que la lactancia esté bien instaurada, para que el bebé no se confunda con el pezón y succione mal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 normal que el niño se despierte varias veces por la noche, ya que necesita mamar con frecuencia. Darle un biberón nocturno no ayudará a que duerma “más seguido”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 recomendable dormir cerca del bebé, incluso en la misma cama, de esta manera es más práctico y más descansado la lactancia por la noche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 hay un tiempo máximo para dar el pecho. La OMS recomienda lactancia materna exclusiva hasta los 6 meses, y acompañada de otros alimentos hasta  al menos los 2 años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¿Cómo amamanto a mi bebé?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contrar una postura cómoda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6"/>
        <w:gridCol w:w="1956"/>
        <w:gridCol w:w="1595"/>
        <w:gridCol w:w="1953"/>
      </w:tblGrid>
      <w:tr>
        <w:trPr>
          <w:trHeight w:val="34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179195" cy="9258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176655" cy="9258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078865" cy="11042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43915" cy="11042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  <w:lang w:val="pt-PT"/>
              </w:rPr>
            </w:pPr>
            <w:r>
              <w:rPr/>
              <w:drawing>
                <wp:inline distT="0" distB="0" distL="0" distR="0">
                  <wp:extent cx="1061720" cy="11042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Bebe acostado frente a ti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y práctica por la noche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stado del revé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é sentado sobre t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é en posición balón de rugby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é en tu regazo, de cara a ti, en contacto su ombligo con el tuyo.</w:t>
            </w:r>
          </w:p>
        </w:tc>
      </w:tr>
    </w:tbl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569210</wp:posOffset>
            </wp:positionH>
            <wp:positionV relativeFrom="page">
              <wp:posOffset>659765</wp:posOffset>
            </wp:positionV>
            <wp:extent cx="1638935" cy="118935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88340</wp:posOffset>
            </wp:positionH>
            <wp:positionV relativeFrom="page">
              <wp:posOffset>720725</wp:posOffset>
            </wp:positionV>
            <wp:extent cx="1638935" cy="108077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servar que el bebé se enganche bien al pecho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robar que el bebé está tomando bien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981" w:right="0" w:hanging="346"/>
        <w:jc w:val="both"/>
        <w:rPr>
          <w:sz w:val="24"/>
          <w:szCs w:val="24"/>
        </w:rPr>
      </w:pPr>
      <w:r>
        <w:rPr>
          <w:sz w:val="24"/>
          <w:szCs w:val="24"/>
        </w:rPr>
        <w:t>Sientes como traga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981" w:right="0" w:hanging="346"/>
        <w:jc w:val="both"/>
        <w:rPr>
          <w:sz w:val="24"/>
          <w:szCs w:val="24"/>
        </w:rPr>
      </w:pPr>
      <w:r>
        <w:rPr>
          <w:sz w:val="24"/>
          <w:szCs w:val="24"/>
        </w:rPr>
        <w:t>Las mejillas están llenas o redondeadas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981" w:right="0" w:hanging="346"/>
        <w:jc w:val="both"/>
        <w:rPr>
          <w:sz w:val="24"/>
          <w:szCs w:val="24"/>
        </w:rPr>
      </w:pPr>
      <w:r>
        <w:rPr>
          <w:sz w:val="24"/>
          <w:szCs w:val="24"/>
        </w:rPr>
        <w:t>A veces fluye la leche por la comisura labial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981" w:right="0" w:hanging="346"/>
        <w:jc w:val="both"/>
        <w:rPr>
          <w:sz w:val="24"/>
          <w:szCs w:val="24"/>
        </w:rPr>
      </w:pPr>
      <w:r>
        <w:rPr>
          <w:sz w:val="24"/>
          <w:szCs w:val="24"/>
        </w:rPr>
        <w:t>Después de la toma se queda saciado y tranquilo</w:t>
      </w:r>
    </w:p>
    <w:p>
      <w:pPr>
        <w:pStyle w:val="ListParagraph"/>
        <w:spacing w:lineRule="atLeast" w:line="100" w:before="0" w:after="0"/>
        <w:ind w:left="981" w:right="0"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Otras recomendaciones con la lactancia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 muy recomendable mantener el contacto físico con vuestro hijo el mayor tiempo posible, no sólo cuando mame. El calor humano reporta muchos beneficios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iene que la mamá coma bien y variado, y que beba mucho líquido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 preferible no fumar ni beber alcohol. En caso de hacerlo que sea la menor cantidad posible y justo después de la toma. No exponer al niño al humo del tabaco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pecto a la higiene y cuidados de la mama, con la ducha diaria es suficiente, secando bien areolas y pezones. No se deben aplicar cremas por sistema, si lo necesitas díselo a tu matrona para que te asesore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ntener un estilo de vida saludable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la mamá se tiene que incorporar al trabajo antes de los 6 meses  lo mejor es mantener la lactancia materna exclusiva, mediante la extracción de leche y una correcta conservación para que se la administre su cuidador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la baja laboral es de 16 semanas, la mamá tiene derecho a  emplear una hora de lactancia diaria durante 9 ó 12 meses o a acumular las horas para sumar días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¿Qué problemas podemos encontrar con la lactancia? ¿Cómo abordarlos?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976"/>
        <w:gridCol w:w="4836"/>
      </w:tblGrid>
      <w:tr>
        <w:trPr>
          <w:trHeight w:val="3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blem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mo identificarlo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Solución </w:t>
            </w:r>
          </w:p>
        </w:tc>
      </w:tr>
      <w:tr>
        <w:trPr>
          <w:trHeight w:val="3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ngurgitación dolorosa en la subida de le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echo aumentados de tamaño, más duros y calientes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Vaciar el pecho: ponerse al bebé a mamar con frecuencia o si es necesario extracción.</w:t>
            </w:r>
          </w:p>
        </w:tc>
      </w:tr>
      <w:tr>
        <w:trPr>
          <w:trHeight w:val="3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rietas y dolor de pezon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Heridas o lesiones que aparecen en el pezón y que hacen que la toma resulte muy dolorosa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orregir el enganche del bebé al pecho cambiando de postura o el agarre.</w:t>
            </w:r>
          </w:p>
        </w:tc>
      </w:tr>
      <w:tr>
        <w:trPr>
          <w:trHeight w:val="3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stit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ebre, dolor, tumefacción y enrojecimiento del pecho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Vaciar el pecho con tomas frecuentes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A veces precisa de antibiótico bajo prescripción médica.</w:t>
            </w:r>
          </w:p>
        </w:tc>
      </w:tr>
      <w:tr>
        <w:trPr>
          <w:trHeight w:val="37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Escasez de le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icos de crecimiento en los que el bebé necesita más leche y demanda con más frecuencia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frecer el pecho más a menudo para que el aumento de estímulo haga que aumente la fabricación de leche.</w:t>
            </w:r>
          </w:p>
        </w:tc>
      </w:tr>
    </w:tbl>
    <w:p>
      <w:pPr>
        <w:pStyle w:val="ListParagraph"/>
        <w:spacing w:lineRule="atLeast" w:line="100"/>
        <w:ind w:left="0" w:right="0" w:hanging="0"/>
        <w:jc w:val="both"/>
        <w:rPr/>
      </w:pPr>
      <w:r>
        <w:rPr/>
        <w:tab/>
      </w:r>
      <w:r>
        <w:rPr>
          <w:sz w:val="24"/>
          <w:szCs w:val="24"/>
        </w:rPr>
        <w:t>Cuando os encontréis con estos u otros problemas durante la lactancia y la crianza podéis consultar siempre a vuestro médico de familia, enfermera, matrona, enfermera de pediatría o pediatra para que os ayude a resolverlos.</w:t>
      </w:r>
    </w:p>
    <w:p>
      <w:pPr>
        <w:pStyle w:val="ListParagraph"/>
        <w:spacing w:lineRule="atLeast" w:line="10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vo algunas excepciones la enfermedad materna no contraindica la lactancia. La mayoría de los medicamentos son compatibles con la lactancia y si no, casi siempre hay alguna alternativ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16:00Z</dcterms:created>
  <dc:creator>Silvia</dc:creator>
  <dc:description/>
  <cp:keywords/>
  <dc:language>en-US</dc:language>
  <cp:lastModifiedBy>ASUS</cp:lastModifiedBy>
  <dcterms:modified xsi:type="dcterms:W3CDTF">2015-05-17T19:16:00Z</dcterms:modified>
  <cp:revision>2</cp:revision>
  <dc:subject/>
  <dc:title>LACTANCIA MATERNA: RECOMENDACIONES PARA LAS MAD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